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К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1.04.2013 № 171-па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266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чковского района от 10.12.2012 № 518-па </w:t>
      </w:r>
    </w:p>
    <w:p>
      <w:pPr>
        <w:pStyle w:val="Normal"/>
        <w:ind w:left="960" w:right="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Совета по инвестициям </w:t>
      </w:r>
    </w:p>
    <w:p>
      <w:pPr>
        <w:pStyle w:val="Normal"/>
        <w:ind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Кочковского района от 10.12.2012 № 518-па «Состав совета по инвестициям Кочковского района Новосибирской области» изложить в новой редакции согласно приложению.</w:t>
      </w:r>
    </w:p>
    <w:p>
      <w:pPr>
        <w:pStyle w:val="ListParagraph"/>
        <w:numPr>
          <w:ilvl w:val="0"/>
          <w:numId w:val="2"/>
        </w:numPr>
        <w:ind w:left="0" w:right="2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периодическом издании «Вестник Кочковского района» и на официальном сайте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администрации Кочковского района.</w:t>
      </w:r>
    </w:p>
    <w:p>
      <w:pPr>
        <w:pStyle w:val="ListParagraph"/>
        <w:numPr>
          <w:ilvl w:val="0"/>
          <w:numId w:val="2"/>
        </w:numPr>
        <w:ind w:left="0" w:right="266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Белоус М.В.                                                                                                                                        </w:t>
      </w:r>
    </w:p>
    <w:p>
      <w:pPr>
        <w:pStyle w:val="Normal"/>
        <w:ind w:left="960"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2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2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Шилин                     </w:t>
            </w:r>
          </w:p>
        </w:tc>
      </w:tr>
    </w:tbl>
    <w:p>
      <w:pPr>
        <w:pStyle w:val="Normal"/>
        <w:ind w:right="2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960" w:right="2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Ю.Гюнтер</w:t>
      </w:r>
    </w:p>
    <w:p>
      <w:pPr>
        <w:pStyle w:val="Normal"/>
        <w:rPr/>
      </w:pPr>
      <w:r>
        <w:rPr/>
        <w:t>83835622225</w:t>
      </w:r>
    </w:p>
    <w:p>
      <w:pPr>
        <w:pStyle w:val="Heading6"/>
        <w:spacing w:before="0" w:after="0"/>
        <w:ind w:left="6521" w:hanging="14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</w:t>
      </w:r>
    </w:p>
    <w:p>
      <w:pPr>
        <w:pStyle w:val="Heading6"/>
        <w:spacing w:before="0" w:after="0"/>
        <w:ind w:left="6521" w:hanging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ю администрации</w:t>
      </w:r>
    </w:p>
    <w:p>
      <w:pPr>
        <w:pStyle w:val="Heading6"/>
        <w:spacing w:before="0" w:after="0"/>
        <w:ind w:left="6521" w:hanging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чковского района </w:t>
      </w:r>
    </w:p>
    <w:p>
      <w:pPr>
        <w:pStyle w:val="Heading6"/>
        <w:spacing w:before="0" w:after="0"/>
        <w:ind w:left="6521" w:hanging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01.04.2013 № 171-па          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по инвестициям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Шил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т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а Кочковского района,  председатель Совета;</w:t>
            </w:r>
          </w:p>
        </w:tc>
      </w:tr>
      <w:tr>
        <w:trPr>
          <w:trHeight w:val="30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лов Борис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заместитель председателя Совет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Ма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чковского района, инвестиционный уполномоченный Кочков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ий Андр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ООО «Кулунда», председатель комиссии по бюджету, налоговой, финансово-кредитной политике Совета депутатов Кочковского района (по согласованию);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шник Иван Прокопье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Кочковское АТП», председатель комиссии по экономике,                                    промышленности, транспорту, связи, торговле и предпринимательской деятельности                                                               Совета депутатов Кочковского район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рнак Андрей  Петрович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чков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ник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нвестиционной политики, проектов и программ Министерства экономического развития Нововсибирской области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Кочковского ПТПО (по согласованию);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Кочковского района;</w:t>
            </w:r>
          </w:p>
        </w:tc>
      </w:tr>
      <w:tr>
        <w:trPr>
          <w:trHeight w:val="391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     Ольга   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очковск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Чубаров Юрий Виталье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, коммунального, дорожного хозяйства и транспорта администрации Кочковского район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юнтер Евгений Юрье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 администрации Кочковского района, секретарь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СОГЛАС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оч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4.2013 № 171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1427"/>
        <w:gridCol w:w="2314"/>
        <w:gridCol w:w="2281"/>
      </w:tblGrid>
      <w:tr>
        <w:trPr>
          <w:trHeight w:val="1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изирующего докумен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Белоу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Чернышов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8:00Z</dcterms:created>
  <dc:creator>Евгений Юрьевич</dc:creator>
  <dc:description/>
  <cp:keywords/>
  <dc:language>en-US</dc:language>
  <cp:lastModifiedBy>Евгений Юрьевич</cp:lastModifiedBy>
  <cp:lastPrinted>2013-04-01T15:48:00Z</cp:lastPrinted>
  <dcterms:modified xsi:type="dcterms:W3CDTF">2013-04-02T06:55:00Z</dcterms:modified>
  <cp:revision>12</cp:revision>
  <dc:subject/>
  <dc:title/>
</cp:coreProperties>
</file>